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OGO DELLA SCUO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-SIMILE di autorizzazione a Firma del Dirigente scolastico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ind w:left="1416" w:firstLine="708"/>
        <w:jc w:val="right"/>
        <w:rPr/>
      </w:pPr>
      <w:r>
        <w:rPr>
          <w:rFonts w:cs="Times New Roman" w:ascii="Calibri" w:hAnsi="Calibri"/>
          <w:b/>
          <w:sz w:val="24"/>
          <w:szCs w:val="24"/>
        </w:rPr>
        <w:t>Il modulo di conferma alla partecipazione e gli allegati</w:t>
      </w:r>
    </w:p>
    <w:p>
      <w:pPr>
        <w:pStyle w:val="Normal"/>
        <w:ind w:left="1416" w:firstLine="708"/>
        <w:jc w:val="righ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(in un unico PDF denominato con il nome della scuola)</w:t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  <w:sz w:val="24"/>
          <w:szCs w:val="24"/>
        </w:rPr>
        <w:t>dovranno essere inviati a:</w:t>
      </w:r>
    </w:p>
    <w:p>
      <w:pPr>
        <w:pStyle w:val="Normal"/>
        <w:ind w:left="426" w:hanging="426"/>
        <w:jc w:val="right"/>
        <w:rPr>
          <w:rFonts w:ascii="Calibri" w:hAnsi="Calibri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Calibri" w:hAnsi="Calibri"/>
            <w:b/>
            <w:sz w:val="28"/>
            <w:szCs w:val="28"/>
            <w:u w:val="none"/>
          </w:rPr>
          <w:t>partecipazione@lapiazzaincantata.it</w:t>
        </w:r>
      </w:hyperlink>
    </w:p>
    <w:p>
      <w:pPr>
        <w:pStyle w:val="Normal"/>
        <w:jc w:val="righ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scadenza giorno 7 Marzo 2016</w:t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-431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l Direttore Generale</w:t>
      </w:r>
    </w:p>
    <w:p>
      <w:pPr>
        <w:pStyle w:val="Normal"/>
        <w:autoSpaceDE w:val="false"/>
        <w:ind w:left="-284" w:right="-436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rezione Generale per lo studente, l’integrazione e la partecipazione</w:t>
      </w:r>
    </w:p>
    <w:p>
      <w:pPr>
        <w:pStyle w:val="Normal"/>
        <w:autoSpaceDE w:val="false"/>
        <w:ind w:left="-284" w:right="-436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nistero dell’Istruzione, dell’Università e della Ricerca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i conferma </w:t>
      </w:r>
      <w:r>
        <w:rPr>
          <w:rFonts w:cs="Times New Roman" w:ascii="Calibri" w:hAnsi="Calibri"/>
          <w:color w:val="FFFFFF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la partecipazione del gruppo corale dell’Istituto ………………………………………………   di ………………………………….. Provincia di…………………………………………, via………………………….,  codice meccanografico………………………………………………………………………, alla manifestazione finale dell’iniziativa  “la Piazzaincantata ” organizzato dal MIUR-Direzione Generale per lo studente, l’integrazione e la partecipazione, dal Comune di Napoli, dalla Regione Campania, dal Comitato nazionale per l’apprendimento pratico della musica per tutti gli studenti e da Feniarco.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i allegano alla presente i dati anagrafici degli allievi coristi e degli accompagnatori che parteciperanno alla manifestazione del 9 Aprile 2016 a  Napoli, in Piazza Plebiscito, dichiarazione dei giorni di permanenza a Napoli e l’elenco dei brani che verranno eseguiti. </w:t>
      </w:r>
    </w:p>
    <w:p>
      <w:pPr>
        <w:pStyle w:val="Normal"/>
        <w:autoSpaceDE w:val="false"/>
        <w:ind w:left="-284" w:right="-436" w:hanging="0"/>
        <w:jc w:val="both"/>
        <w:rPr/>
      </w:pPr>
      <w:r>
        <w:rPr>
          <w:rFonts w:cs="Times New Roman" w:ascii="Calibri" w:hAnsi="Calibri"/>
          <w:sz w:val="24"/>
          <w:szCs w:val="24"/>
        </w:rPr>
        <w:t>Si è a conoscenza del fatto che le liberatorie audio/video per i minori e per gli adulti saranno consegnate in originale il giorno stesso della manifestazione al personale addetto dell’organizzazione e che un’altra copia originale delle stesse dovrà essere conservata dalla scuola ed essere disponibile a richiesta delle autorità competenti entro 15 giorni dal giorno della manifestazione.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i dichiara di essere a conoscenza del Regolamento pubblicato sul sito </w:t>
      </w:r>
      <w:hyperlink r:id="rId3">
        <w:r>
          <w:rPr>
            <w:rStyle w:val="InternetLink"/>
            <w:rFonts w:cs="Times New Roman" w:ascii="Calibri" w:hAnsi="Calibri"/>
            <w:sz w:val="24"/>
            <w:szCs w:val="24"/>
          </w:rPr>
          <w:t>www.lapiazzaincantata.it</w:t>
        </w:r>
      </w:hyperlink>
      <w:r>
        <w:rPr>
          <w:rFonts w:cs="Times New Roman" w:ascii="Calibri" w:hAnsi="Calibri"/>
          <w:sz w:val="24"/>
          <w:szCs w:val="24"/>
        </w:rPr>
        <w:t xml:space="preserve">  e di accettarlo in tutte le sue parti. 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data)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Il Dirigente scolastic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ono alleg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pertorio studiato per il concerto del 9 Aprile 20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cheda notizie su viaggio e liberator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lenco partecipanti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epertorio studiato per il  concerto del 9 Aprile 20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’ necessario barrare i brani che si eseguiranno e le voci scelte per l’esecuzion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Handel -  See the conquering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  <w:lang w:val="en-US"/>
        </w:rPr>
        <w:t xml:space="preserve">SI  </w:t>
      </w:r>
      <w:r>
        <w:rPr>
          <w:rFonts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  <w:lang w:val="en-US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1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Soprano2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Verdi – Gloria all’Egitto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Mozart -  Dies irae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Mozart – Lacrimosa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Charpentier – Pleni sunt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The Beatles – Michelle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Di Capua – I’ te vurria vasà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Dichiarazione sulla durata della permanenza a Nap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olo il giorno dell’esibizione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dal ___________ al 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numero pernotti  _______________________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36"/>
          <w:szCs w:val="36"/>
        </w:rPr>
        <w:t>consegna liberatorie ( barrare entrambe le casel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conservazione di una copia originale delle liberatorie presso la sede del c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ab/>
        <w:t xml:space="preserve">     consegna a mano della seconda copia  originale il giorno della  manifestazione alle persone indicate dall’organizzazio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.B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gni componente del coro </w:t>
      </w:r>
      <w:r>
        <w:rPr>
          <w:rFonts w:cs="Calibri" w:ascii="Calibri" w:hAnsi="Calibri"/>
          <w:b/>
          <w:sz w:val="28"/>
          <w:szCs w:val="28"/>
          <w:u w:val="single"/>
        </w:rPr>
        <w:t>dovr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avere con sé il pranzo,  la merenda al sacco, le  bevande e, inoltre, gli spartiti cartacei dei brani, stampandoli dalla sezione “I materiali” del sito </w:t>
      </w:r>
      <w:hyperlink r:id="rId4">
        <w:r>
          <w:rPr>
            <w:rStyle w:val="InternetLink"/>
            <w:rFonts w:cs="Times New Roman" w:ascii="Calibri" w:hAnsi="Calibri"/>
            <w:sz w:val="24"/>
            <w:szCs w:val="24"/>
          </w:rPr>
          <w:t>www.lapiazzaincantata.it</w:t>
        </w:r>
      </w:hyperlink>
      <w:r>
        <w:rPr>
          <w:rFonts w:cs="Times New Roman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 partecipanti al concerto potranno accedere solo ai luoghi indicati dal personale addetto all’organizzazio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La consegna delle liberatorie è condizione necessaria per poter prendere parte alla trasmissione in diretta della RA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DELL’ISTITUTO SCOLASTICO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OME COGNOME E NUMERO CELLULARE DEL REFERENTE DEL CORO PRESENTE IN PIAZZA PLEBISCIT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42"/>
        <w:gridCol w:w="1699"/>
        <w:gridCol w:w="1700"/>
        <w:gridCol w:w="1700"/>
      </w:tblGrid>
      <w:tr>
        <w:trPr/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TORI  del cor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IEV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V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data) ………………………………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Il Dirigente scolastico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701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ecipazione@lapiazzaincantata.it" TargetMode="External"/><Relationship Id="rId3" Type="http://schemas.openxmlformats.org/officeDocument/2006/relationships/hyperlink" Target="http://www.lapiazzaincantata.it/" TargetMode="External"/><Relationship Id="rId4" Type="http://schemas.openxmlformats.org/officeDocument/2006/relationships/hyperlink" Target="http://www.lapiazzaincantat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0:00Z</dcterms:created>
  <dc:creator>Comune Sant'Agata Feltria</dc:creator>
  <dc:description/>
  <cp:keywords/>
  <dc:language>en-US</dc:language>
  <cp:lastModifiedBy>Andrea</cp:lastModifiedBy>
  <cp:lastPrinted>2015-11-19T11:27:00Z</cp:lastPrinted>
  <dcterms:modified xsi:type="dcterms:W3CDTF">2016-02-23T10:25:00Z</dcterms:modified>
  <cp:revision>9</cp:revision>
  <dc:subject/>
  <dc:title>FAC-SIMILE DI DOMANDA DI AMMISSIONE AL CONCORSO PUBBLICO IN CARTA LIBERA</dc:title>
</cp:coreProperties>
</file>